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与保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泗泾第二幼儿园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0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52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改善集体编制人员的生活，特申请一下福利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了改善集体编制人员的生活，特申请一下福利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人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费用的覆盖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费用的及时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人员的困难改善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大降低了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家庭满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 对游戏材料的喜爱程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活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泗泾第二幼儿园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设计各年段儿童立场的阅读方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与并完成儿童立场阅读活动问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步积累儿童立场阅读方案及案例等资料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确儿童立场的内涵，并通过研究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日的方式，调查了解目前教师对基于儿童立场的阅读活动实施现状及困惑，进一步研究基于儿童立场的各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设计与实施的价值、理念、设计流程、组织程序及实施策略等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材料的数量与人数的比例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的安全性保障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各班材料的多样性和丰富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富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了幼儿园的环境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各方面能力提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著改善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对幼儿游戏能力的提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舍维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泗泾第二幼儿园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4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4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活动为幼儿解决日常生活问题、积累为人处世规范提供了广阔的空间。轻松愉快的活动氛围及灵活多样的活动内容能使幼儿主动学习、探索，满足了幼儿不同的需求，因此，幼儿园要着眼于室外，由室内走向室外，从封闭的空间走向户外自然，促进幼儿的发展。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户外活动场地作为幼儿户外活动的基本载体，其对园所幼儿户外活动的开展起到了重要的作用，因此本项目通过对户外活动场地的修缮，体现了园所对幼儿户外活动的重视，能进一步保障幼儿活动的需求，促进其健康、快乐成长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运动场地和沙水池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37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验收的合格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99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付使用的及时性和工程竣工的及时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场地和沙水池的环境有所改善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建筑的比例下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上年度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田间的改善的延续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对象的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7"/>
        <w:gridCol w:w="2320"/>
        <w:gridCol w:w="2089"/>
        <w:gridCol w:w="2016"/>
        <w:gridCol w:w="1144"/>
      </w:tblGrid>
      <w:tr>
        <w:trPr>
          <w:trHeight w:val="54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帮困资助及国家助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泗泾第二幼儿园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0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0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资助条件的幼儿家长（监护人），应在规定时间内填写资助申请表。根据上级部门的要求进行实施，能够真正帮助到低收入家庭的生活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中心应对幼儿园上报的《资助申请表》和资助申请汇总表进行复核，对符合资助条件的学生上报区教育局计财科实施资助。幼儿园根据提交的申请进行每月的申请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幼儿人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2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费用的覆盖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资金发放及时性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补幼儿各类能力的提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补助对象满意度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99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补助对象满意度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9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效管理机制健全性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管理机制健全性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家长满意度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17:15Z</dcterms:created>
  <dc:creator>Administrator</dc:creator>
  <dc:description/>
  <dc:language>en-US</dc:language>
  <cp:lastModifiedBy>Administrator</cp:lastModifiedBy>
  <dcterms:modified xsi:type="dcterms:W3CDTF">2022-02-08T02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2C7EDAEC64B5197BEEE0494DE466B</vt:lpwstr>
  </property>
  <property fmtid="{D5CDD505-2E9C-101B-9397-08002B2CF9AE}" pid="3" name="KSOProductBuildVer">
    <vt:lpwstr>2052-11.1.0.11294</vt:lpwstr>
  </property>
</Properties>
</file>